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sz w:val="32"/>
          <w:szCs w:val="32"/>
        </w:rPr>
      </w:pPr>
      <w:r>
        <w:rPr>
          <w:b/>
          <w:bCs/>
          <w:sz w:val="32"/>
          <w:szCs w:val="32"/>
        </w:rPr>
        <w:t xml:space="preserve">Creating and Sustaining Successful Pharma &amp; Biotech Alliance Teams </w:t>
      </w:r>
    </w:p>
    <w:p>
      <w:pPr>
        <w:pStyle w:val="Normal"/>
        <w:spacing w:lineRule="auto" w:line="480"/>
        <w:rPr>
          <w:rFonts w:ascii="Arial" w:hAnsi="Arial" w:cs="Arial"/>
          <w:sz w:val="32"/>
          <w:szCs w:val="32"/>
        </w:rPr>
      </w:pPr>
      <w:r>
        <w:rPr>
          <w:rFonts w:cs="Arial" w:ascii="Arial" w:hAnsi="Arial"/>
          <w:sz w:val="32"/>
          <w:szCs w:val="32"/>
        </w:rPr>
        <w:t>May 27, 2009 / Podcast Transcript</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b/>
          <w:bCs/>
        </w:rPr>
        <w:t xml:space="preserve">EP: </w:t>
      </w:r>
      <w:r>
        <w:rPr>
          <w:rFonts w:cs="Arial" w:ascii="Arial" w:hAnsi="Arial"/>
          <w:bCs/>
        </w:rPr>
        <w:t xml:space="preserve">Hello everyone on behalf of Foreign Exchange Translations and FXconferences.com I would like to welcome you to today’s program.  Creating and Sustaining Successful Karma and Biotech Alliance Teams.    My name is Evan Pollock I am Foreign Exchanges Audio Conference Producer and will also serve as your Moderator for today’s program.  I would like to introduce our speaker for today, </w:t>
      </w:r>
      <w:r>
        <w:rPr>
          <w:rFonts w:cs="Arial" w:ascii="Arial" w:hAnsi="Arial"/>
        </w:rPr>
        <w:t>Lynda McDermott.  Lynda McDermott, is President of EquiPro International, Ltd. a New York City based an International Management consulting firm which specializes in the strategic development of organizations and their employees.  Her experience involves over thirty years of line management and internal and external consulting.  Over the last twenty years her firm has provided consulting services in strategic planning, leadership, team development and executive coaching performance management, 360 degree assessment, business development, change management and organization effectiveness and a wide variety of industries.  Mrs. McDermott is a frequent speaker and coauthor of the best selling book World Class Teams.  Author of the best selling book caught in the middle how to survive and thrive in today’s management squeeze.  Without any further delay, I now turn it over to your speaker for the today, Lynda McDermott.</w:t>
      </w:r>
    </w:p>
    <w:p>
      <w:pPr>
        <w:pStyle w:val="Normal"/>
        <w:spacing w:lineRule="auto" w:line="480"/>
        <w:rPr>
          <w:rFonts w:ascii="Arial" w:hAnsi="Arial" w:cs="Arial"/>
        </w:rPr>
      </w:pPr>
      <w:r>
        <w:rPr>
          <w:rFonts w:cs="Arial" w:ascii="Arial" w:hAnsi="Arial"/>
          <w:b/>
        </w:rPr>
        <w:t>LM:</w:t>
        <w:tab/>
      </w:r>
      <w:r>
        <w:rPr>
          <w:rFonts w:cs="Arial" w:ascii="Arial" w:hAnsi="Arial"/>
        </w:rPr>
        <w:t xml:space="preserve"> Well good morning, I am really grateful for all of you and appreciative of you who have joined us today.   Evan thank you for the introduction, I like to start off by asking you to turn to slide two.   I just want to highlight a little bit more about of my background as it relates to my alliances.  I’ve worked with several alliances over the last ten years in over 25 countries. I’ve working with  companies such as Pfizer, sanofi-aventis, P&amp;G Pharmaceuticals, Biogen Idec, Bristol Meyers Sqibb, Alexion, EMD Serono and  Boehringer Ingelheim to just name a few.  These alliances for those of you who are in them and for those of you who are contemplating them can be real challenges.   The interest in alliance management was capitalized on by the American Management Association who has actually started a series of programs on launching and managing strategic alliances and partnerships and I was honored to be selected to be on that faculty and it was really been great because I’m both a teacher and a student of alliances there is a lot to be learned.</w:t>
      </w:r>
    </w:p>
    <w:p>
      <w:pPr>
        <w:pStyle w:val="Normal"/>
        <w:spacing w:lineRule="auto" w:line="480"/>
        <w:rPr>
          <w:rFonts w:ascii="Arial" w:hAnsi="Arial" w:cs="Arial"/>
        </w:rPr>
      </w:pPr>
      <w:r>
        <w:rPr>
          <w:rFonts w:cs="Arial" w:ascii="Arial" w:hAnsi="Arial"/>
        </w:rPr>
        <w:tab/>
        <w:t xml:space="preserve">As we progress to slide three, that slide indicates, I sometimes use the marriage analogy as you’ll see a little bit later to think about alliances.  An alliance really is an agreement to wed.  We look at the divorce rate in the United States at least as we all know either from observation or personal experience many marriages fail and that is the case with many alliances.  </w:t>
      </w:r>
    </w:p>
    <w:p>
      <w:pPr>
        <w:pStyle w:val="Normal"/>
        <w:spacing w:lineRule="auto" w:line="480"/>
        <w:rPr>
          <w:rFonts w:ascii="Arial" w:hAnsi="Arial" w:cs="Arial"/>
        </w:rPr>
      </w:pPr>
      <w:r>
        <w:rPr>
          <w:rFonts w:cs="Arial" w:ascii="Arial" w:hAnsi="Arial"/>
        </w:rPr>
        <w:tab/>
        <w:t xml:space="preserve">Today like to start off with an alliance story that captures some of the challenges of alliances.  I got a call from the FVP of Marketing of a small Biotech firm.  I had met him several years before in Hong Kong where he had been working in with a big firm that had been in an alliance with Pfizer.  </w:t>
      </w:r>
    </w:p>
    <w:p>
      <w:pPr>
        <w:pStyle w:val="Normal"/>
        <w:spacing w:lineRule="auto" w:line="480"/>
        <w:rPr>
          <w:rFonts w:ascii="Arial" w:hAnsi="Arial" w:cs="Arial"/>
        </w:rPr>
      </w:pPr>
      <w:r>
        <w:rPr>
          <w:rFonts w:cs="Arial" w:ascii="Arial" w:hAnsi="Arial"/>
        </w:rPr>
        <w:t xml:space="preserve">He got right to the point after we chit chatted for a minute. We are in an alliance now with a big farmer company and it is not going well.   In fact, I shut the alliance down.  I said”what do you mean you shut it down”.  He said I’m not allowing my people to attending any meetings and they are not working on any of the alliance activities.  He said it would take a long, long time to talk about I and we will.   He says he cannot get his counterpart at the big farmer to come to meetings from the farmer company.  He has put junior people on the team and overall the big farmer company does not seem committed to this and this is our life blood.  This product is only one product of the two products that we have and for the big farmer company its one of several 100 products that they have.  They don’t seem committed to the alliance.  He said they have alliance management people designated from the big farmer company and really tried to help and be objective.  I don’t think our interests are not being represented here.  Frankly through your book that you have sent me I tracked you down.  I really want you to come in and be our alliance manager.  </w:t>
      </w:r>
    </w:p>
    <w:p>
      <w:pPr>
        <w:pStyle w:val="Normal"/>
        <w:spacing w:lineRule="auto" w:line="480"/>
        <w:rPr>
          <w:rFonts w:ascii="Arial" w:hAnsi="Arial" w:cs="Arial"/>
        </w:rPr>
      </w:pPr>
      <w:r>
        <w:rPr>
          <w:rFonts w:cs="Arial" w:ascii="Arial" w:hAnsi="Arial"/>
        </w:rPr>
        <w:tab/>
        <w:t xml:space="preserve">We re-launched this joint commercial team.  There was also a development team going on.   I didn’t work with them.  I’m very proud to say that after one and a half years of working with them attending their meetings, doing health checks; intervening when necessary with our help we built trust and where working very, very effectively but alas as those of us in pharmaceutical and Biotech know the drug failed in its phase three trials.  The good news is that the team succeeded but bad news is the drug failed. </w:t>
      </w:r>
    </w:p>
    <w:p>
      <w:pPr>
        <w:pStyle w:val="Normal"/>
        <w:spacing w:lineRule="auto" w:line="480"/>
        <w:rPr>
          <w:rFonts w:ascii="Arial" w:hAnsi="Arial" w:cs="Arial"/>
        </w:rPr>
      </w:pPr>
      <w:r>
        <w:rPr>
          <w:rFonts w:cs="Arial" w:ascii="Arial" w:hAnsi="Arial"/>
        </w:rPr>
        <w:tab/>
        <w:t>With that as background let’s move to slide four where I want to talk about the objectives for today.  We are going to take a look at some of the benefits of alliances and why in fact alliances under perform or fail.  We are going to look at how to launch a successful alliance team, what are some best practice strategies for managing successful alliances.  Spend some time looking at how you measure alliance team’s effectiveness and success.  Finally, we are going to look at some of the unique competencies required to effectively work on alliance teams</w:t>
      </w:r>
      <w:r>
        <w:rPr/>
        <w:t xml:space="preserve">.  </w:t>
      </w:r>
      <w:r>
        <w:rPr>
          <w:rFonts w:cs="Arial" w:ascii="Arial" w:hAnsi="Arial"/>
        </w:rPr>
        <w:t xml:space="preserve"> Alliance teams are like any other team they are just more complex as I’ll talk about a little bit later.</w:t>
      </w:r>
    </w:p>
    <w:p>
      <w:pPr>
        <w:pStyle w:val="Normal"/>
        <w:spacing w:lineRule="auto" w:line="480"/>
        <w:rPr>
          <w:rFonts w:ascii="Arial" w:hAnsi="Arial" w:cs="Arial"/>
        </w:rPr>
      </w:pPr>
      <w:r>
        <w:rPr>
          <w:rFonts w:cs="Arial" w:ascii="Arial" w:hAnsi="Arial"/>
        </w:rPr>
        <w:tab/>
        <w:t xml:space="preserve">Slide five indicates organizational alliances are in fact on the rise. The number of big ticket strategic alliances has grown over 80% over the last ten years.  The problem is that as many as 60% to 70% of these alliances either under perform either meaning that they don’t met up to the original expectations or they even fail or is disbanded.   Over the last ten years we have worked with alliance teams from different industries but primarily in the farmer, biotech, professional services and publishing industries.  We have learned a lot about the complexities facing these alliance teams and have worked very diligently with our clients to develop and execute best practice strategies that ensure or at least facilitate their success.  </w:t>
      </w:r>
    </w:p>
    <w:p>
      <w:pPr>
        <w:pStyle w:val="Normal"/>
        <w:spacing w:lineRule="auto" w:line="480"/>
        <w:rPr/>
      </w:pPr>
      <w:r>
        <w:rPr>
          <w:rFonts w:cs="Arial" w:ascii="Arial" w:hAnsi="Arial"/>
        </w:rPr>
        <w:tab/>
        <w:t xml:space="preserve">I want to make note here that there while they are different forms of alliances the alliances that I’m going to be talking about today are referred to in this presentation all are executed with some type of alliance team structure.  There are alliances where one company basically turns over it technology to another company and they might meet maybe twice a year or once a quarter to look at how progress is being done.  There is no joint team that has been formed and each company supplies team members to the joint alliance team either for co development or co communication or both.  This presentation and all my work have been with alliance teams.  The team structure is the primary unit of doing the work.   </w:t>
      </w:r>
    </w:p>
    <w:p>
      <w:pPr>
        <w:pStyle w:val="Normal"/>
        <w:spacing w:lineRule="auto" w:line="480"/>
        <w:rPr>
          <w:rFonts w:ascii="Arial" w:hAnsi="Arial" w:cs="Arial"/>
        </w:rPr>
      </w:pPr>
      <w:r>
        <w:rPr>
          <w:rFonts w:cs="Arial" w:ascii="Arial" w:hAnsi="Arial"/>
        </w:rPr>
        <w:tab/>
        <w:t>By definition, an alliance is a form of contractual form of organizational structure that covers a broad rage of collaborations involving shared risked, shared rewards and shared control.  Slide six indicates there are a lot of benefits for joining an alliance.  As I indicated you share the risk but you also share the rewards.  You can leverage your joint resources.  It can lead to innovative thinking kind of out of the box out of your own company thinking.  The nice thing about an alliance you don’t have to change your existing organizational structure, you usually create a new additional structure you don’t change your company or your culture, if worked well each party have the opportunity to bring both their different strengths and different points of view to the alliance.  On the other hand the benefit is if you have a product and don’t have a sophisticated marketing or sale structure that would be a reason for joining forces another company.  There is opportunity for economic scale, getting products to market faster in the synergistic opportunities.   On the other hand there are a lot of challenges working with alliances that perhaps my stories alluded to.  There could be conflicting cultures, incompatible goals.  You might enter into an alliance with a certain set of goals and business propositions and value propositions but things change. There may be ineffective and insufficient execution because of the differences prophecies that each company has.   In order to keep the alliance together and reduce conflict  you may end up making compromised decisions that ultimately hurt or don’t benefit the alliance as best as they could.   There can be a duplication of efforts.  I call that the Noah’s Ark way of organizing the work.  If there is no trust you often times want to double staff, a task or project.  At the core I’ve seen that lack of trust can really lead to real problems in an alliance.</w:t>
      </w:r>
    </w:p>
    <w:p>
      <w:pPr>
        <w:pStyle w:val="Normal"/>
        <w:spacing w:lineRule="auto" w:line="480"/>
        <w:rPr>
          <w:rFonts w:ascii="Arial" w:hAnsi="Arial" w:cs="Arial"/>
        </w:rPr>
      </w:pPr>
      <w:r>
        <w:rPr>
          <w:rFonts w:cs="Arial" w:ascii="Arial" w:hAnsi="Arial"/>
        </w:rPr>
        <w:t>Before going any further, I’m going to sprinkle this presentation with some plan of action questions.  These are a set of rhetorical questions to think about.</w:t>
      </w:r>
    </w:p>
    <w:p>
      <w:pPr>
        <w:pStyle w:val="Normal"/>
        <w:numPr>
          <w:ilvl w:val="0"/>
          <w:numId w:val="2"/>
        </w:numPr>
        <w:spacing w:lineRule="auto" w:line="480"/>
        <w:rPr>
          <w:rFonts w:ascii="Arial" w:hAnsi="Arial" w:cs="Arial"/>
          <w:b/>
          <w:b/>
        </w:rPr>
      </w:pPr>
      <w:r>
        <w:rPr>
          <w:rFonts w:cs="Arial" w:ascii="Arial" w:hAnsi="Arial"/>
          <w:b/>
        </w:rPr>
        <w:t xml:space="preserve">If you are in an alliance, what is the major benefit of this alliance for your company? </w:t>
      </w:r>
      <w:r>
        <w:rPr>
          <w:rFonts w:cs="Arial" w:ascii="Arial" w:hAnsi="Arial"/>
        </w:rPr>
        <w:t xml:space="preserve"> For example, one major international farmer company entered into an alliance with another international company much smaller.  The reason was very clear.  They wanted to get into the Biotech space.  The smaller company was a biotech firm and had such a product.  On the other hand the smaller company was looking for 41marketing and sales expertise.  </w:t>
      </w:r>
      <w:r>
        <w:rPr>
          <w:rFonts w:cs="Arial" w:ascii="Arial" w:hAnsi="Arial"/>
          <w:b/>
        </w:rPr>
        <w:t>The question I’m asking you is, why are you in this alliance and if you are not in the alliance how can your company benefit from alliance partners?</w:t>
      </w:r>
    </w:p>
    <w:p>
      <w:pPr>
        <w:pStyle w:val="Normal"/>
        <w:numPr>
          <w:ilvl w:val="0"/>
          <w:numId w:val="2"/>
        </w:numPr>
        <w:spacing w:lineRule="auto" w:line="480"/>
        <w:rPr/>
      </w:pPr>
      <w:r>
        <w:rPr>
          <w:rFonts w:cs="Arial" w:ascii="Arial" w:hAnsi="Arial"/>
          <w:b/>
        </w:rPr>
        <w:t xml:space="preserve">What is the shared value proposition of the alliance?  </w:t>
      </w:r>
      <w:r>
        <w:rPr>
          <w:rFonts w:cs="Arial" w:ascii="Arial" w:hAnsi="Arial"/>
        </w:rPr>
        <w:t>I usually start, by getting the alliance team to say why are we in this together?  I was called to assist an alliance team operating very ineffectively. They were already launched.   We started the re-launch process by asking what is it that you hope to get as a result of being in this alliance with each other.  They wanted to move into the number one position in that particular therapeutic area.   A joint team building needs to take place in the beginning.  There are so many differences that alliance partners bring to the alliance team.  I think it is really critical that they alliance teams start from a position of strength why they are jointly in the alliance in the first place.</w:t>
      </w:r>
    </w:p>
    <w:p>
      <w:pPr>
        <w:pStyle w:val="Normal"/>
        <w:spacing w:lineRule="auto" w:line="480"/>
        <w:rPr>
          <w:rFonts w:ascii="Arial" w:hAnsi="Arial" w:cs="Arial"/>
        </w:rPr>
      </w:pPr>
      <w:r>
        <w:rPr>
          <w:rFonts w:eastAsia="Arial" w:cs="Arial" w:ascii="Arial" w:hAnsi="Arial"/>
        </w:rPr>
        <w:t xml:space="preserve"> </w:t>
      </w:r>
      <w:r>
        <w:rPr>
          <w:rFonts w:cs="Arial" w:ascii="Arial" w:hAnsi="Arial"/>
        </w:rPr>
        <w:t>I mentioned earlier an alliance is like a marriage.  The next few slides show that.   On slide nine on the left hand side: the first stage is to identify a strategic partner, do due diligence, go through a negotiation contracting process, creating a transition team and establishing an alliance governess process.  The marriage analogy is your going through the courtship phase and actually deciding to become engaged.</w:t>
      </w:r>
    </w:p>
    <w:p>
      <w:pPr>
        <w:pStyle w:val="Normal"/>
        <w:spacing w:lineRule="auto" w:line="480"/>
        <w:rPr>
          <w:rFonts w:ascii="Arial" w:hAnsi="Arial" w:cs="Arial"/>
        </w:rPr>
      </w:pPr>
      <w:r>
        <w:rPr>
          <w:rFonts w:cs="Arial" w:ascii="Arial" w:hAnsi="Arial"/>
        </w:rPr>
        <w:tab/>
        <w:t>The first fault line I have found appears in the interval between signing the contracts and structuring the alliances operating the relationships and processes.  In fact part of the problem is many of the players involved contract negotiations and deal making such as the senior executives, business development managers, financial advisors and attorneys are not the same people who will be involved in the ongoing day to day operations of the alliance.  One of the first opportunities to influence your alliance ultimate success occurs even before the alliance deal is cultivated and the contract is signed.</w:t>
      </w:r>
    </w:p>
    <w:p>
      <w:pPr>
        <w:pStyle w:val="Normal"/>
        <w:spacing w:lineRule="auto" w:line="480"/>
        <w:rPr>
          <w:rFonts w:ascii="Arial" w:hAnsi="Arial" w:cs="Arial"/>
        </w:rPr>
      </w:pPr>
      <w:r>
        <w:rPr>
          <w:rFonts w:cs="Arial" w:ascii="Arial" w:hAnsi="Arial"/>
        </w:rPr>
        <w:t xml:space="preserve">Traditionally, it is the business development staff, the attorneys and the finance team who conduct the due diligence process and deal negotiations.  The problem is these people generally have little or no knowledge of the operating challenges that the alliance will face after the deal is signed.  The good news is that scenario is changing.   In many companies the deal team is now expanding to include members from human resources if there is a formal alliance management group they are involved sometimes people who would be designated from the marketing or R&amp;D departments as the team leads are involved.  </w:t>
      </w:r>
    </w:p>
    <w:p>
      <w:pPr>
        <w:pStyle w:val="Normal"/>
        <w:spacing w:lineRule="auto" w:line="480"/>
        <w:ind w:firstLine="720"/>
        <w:rPr>
          <w:rFonts w:ascii="Arial" w:hAnsi="Arial" w:cs="Arial"/>
        </w:rPr>
      </w:pPr>
      <w:r>
        <w:rPr>
          <w:rFonts w:cs="Arial" w:ascii="Arial" w:hAnsi="Arial"/>
        </w:rPr>
        <w:t xml:space="preserve">Other influential groups who can really look at the deal from the beginning from an operating point of view not just a contracting and financial point of view.  These new team members are better identify the red flags or executable issues that could impede success such as cultural differences, lack of shared values or just miss matched operational processes.   I interviewed Dr. Robert J. Wills, Vice President for alliance management for J&amp;J Pharmaceutical Group.  At the time that he was in that position he participates on deal teams and has observed that the true colors of a company often come to light at during the deal discussions.  He noted that the viability of an alliance can be tested by watching how potential partners communicate, negotiate and problem solve because all of us who have been courted are usually on our best behavior during that courtship and engagement phase so if problems get identified in the behavioral aspect of how people are working together at that stage are definitely red flags to look out for going forward. </w:t>
      </w:r>
    </w:p>
    <w:p>
      <w:pPr>
        <w:pStyle w:val="Normal"/>
        <w:spacing w:lineRule="auto" w:line="480"/>
        <w:rPr>
          <w:rFonts w:ascii="Arial" w:hAnsi="Arial" w:cs="Arial"/>
        </w:rPr>
      </w:pPr>
      <w:r>
        <w:rPr>
          <w:rFonts w:eastAsia="Arial" w:cs="Arial" w:ascii="Arial" w:hAnsi="Arial"/>
        </w:rPr>
        <w:t xml:space="preserve"> </w:t>
      </w:r>
      <w:r>
        <w:rPr>
          <w:rFonts w:cs="Arial" w:ascii="Arial" w:hAnsi="Arial"/>
        </w:rPr>
        <w:t>Historically, alliance contracts have been talked over the wall by the deal team to the governess committee and or the product co team leaders to execute.  The alliance becomes then the operating team’s responsibility to make good.  That is changing and puts the alliance in a much stronger position if these people are involved further up front in the process.</w:t>
      </w:r>
    </w:p>
    <w:p>
      <w:pPr>
        <w:pStyle w:val="Normal"/>
        <w:spacing w:lineRule="auto" w:line="480"/>
        <w:rPr>
          <w:rFonts w:ascii="Arial" w:hAnsi="Arial" w:cs="Arial"/>
        </w:rPr>
      </w:pPr>
      <w:r>
        <w:rPr>
          <w:rFonts w:cs="Arial" w:ascii="Arial" w:hAnsi="Arial"/>
        </w:rPr>
        <w:tab/>
        <w:t>Slide ten identifies the second fault line.  It can occur once the alliance governess and project product structures are formed.  Slide ten indicated you select and launch a government alliance team structure, a develop alliance business plan or operating plans and performance metrics and the execution phase the day to day then do some type of evaluation.   The business planning process and alliance performance effectiveness process looks linear than the way we graphically depicted it.  It should be on going circular process.  Basically keeping with the marriage analogy, once the governess process is set up and the business planning is done it is like setting up a home in a marriage and you start living together.</w:t>
      </w:r>
    </w:p>
    <w:p>
      <w:pPr>
        <w:pStyle w:val="Normal"/>
        <w:spacing w:lineRule="auto" w:line="480"/>
        <w:rPr>
          <w:rFonts w:ascii="Arial" w:hAnsi="Arial" w:cs="Arial"/>
        </w:rPr>
      </w:pPr>
      <w:r>
        <w:rPr>
          <w:rFonts w:cs="Arial" w:ascii="Arial" w:hAnsi="Arial"/>
        </w:rPr>
        <w:tab/>
        <w:t>We have found when we where called in the structures were formed then it was like go start working, a kind of sink or swim approach.  There was not a formal launch no operating agreements sent forth; often times what happens is we are called in to re launch.  They weren’t really launched in the first place. This is a problem in the start up phase of an alliance launch.</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lide eleven, not one best way of setting up a governess structure.  This is just an example, where you will have a joint steering committee either made up of upper middle in very large companies and senior people in smaller companies. There is a joint steering committee where they approve the joint alliance agreements, approve work plans, budgets, and any changes and in place to resolve any escalated issues.  Usually these kinds of committees meet quarterly sometimes twice a year.   The alliance team leader usually sits on that steering committee.  They are able to report on operating issues.  The alliance team leaders lead the alliance team.  An alliance team is a joint team that is staffed by members from each of the alliance partners.  Most of the alliances that I have worked on have been only two companies.   Alliance team is a joint team whether co development, co commercialization or co promote.</w:t>
      </w:r>
    </w:p>
    <w:p>
      <w:pPr>
        <w:pStyle w:val="Normal"/>
        <w:spacing w:lineRule="auto" w:line="480"/>
        <w:rPr>
          <w:rFonts w:ascii="Arial" w:hAnsi="Arial" w:cs="Arial"/>
        </w:rPr>
      </w:pPr>
      <w:r>
        <w:rPr/>
        <w:tab/>
      </w:r>
      <w:r>
        <w:rPr>
          <w:rFonts w:cs="Arial" w:ascii="Arial" w:hAnsi="Arial"/>
        </w:rPr>
        <w:t>The alliance team leaders monitor the work plans and budgets, facilitate decisions and evaluate changes work as part of the alliance team that is getting the work done.  Flowing out of the alliance team structure may be sub teams such as joint development committees or joint commercial committees any type of project teams that may need more of a subcommittee structure.</w:t>
      </w:r>
    </w:p>
    <w:p>
      <w:pPr>
        <w:pStyle w:val="Normal"/>
        <w:spacing w:lineRule="auto" w:line="480"/>
        <w:rPr>
          <w:rFonts w:ascii="Arial" w:hAnsi="Arial" w:cs="Arial"/>
        </w:rPr>
      </w:pPr>
      <w:r>
        <w:rPr>
          <w:rFonts w:cs="Arial" w:ascii="Arial" w:hAnsi="Arial"/>
        </w:rPr>
        <w:tab/>
        <w:t xml:space="preserve">Important thing is not to over bureaucratize.  As slide eleven shows this is a structure that links each company to the other and the more bureaucratic it is the more complicated you make it.  It has been my experience. </w:t>
      </w:r>
    </w:p>
    <w:p>
      <w:pPr>
        <w:pStyle w:val="Normal"/>
        <w:spacing w:lineRule="auto" w:line="480"/>
        <w:rPr>
          <w:rFonts w:ascii="Arial" w:hAnsi="Arial" w:cs="Arial"/>
        </w:rPr>
      </w:pPr>
      <w:r>
        <w:rPr>
          <w:rFonts w:cs="Arial" w:ascii="Arial" w:hAnsi="Arial"/>
        </w:rPr>
        <w:tab/>
        <w:t xml:space="preserve">Slide twelve is a definitional slide.  A team is any time two or more people are brought together and committed to serve some significant organizational purpose for which they hold themselves accountable.  In order to be a high performance team, the team members have to subordinate or match their own interest and functions to those of the group in order to achieve the best results.  </w:t>
      </w:r>
    </w:p>
    <w:p>
      <w:pPr>
        <w:pStyle w:val="Normal"/>
        <w:spacing w:lineRule="auto" w:line="480"/>
        <w:ind w:firstLine="720"/>
        <w:rPr>
          <w:rFonts w:ascii="Arial" w:hAnsi="Arial" w:cs="Arial"/>
        </w:rPr>
      </w:pPr>
      <w:r>
        <w:rPr>
          <w:rFonts w:cs="Arial" w:ascii="Arial" w:hAnsi="Arial"/>
        </w:rPr>
        <w:tab/>
        <w:t>An alliance team is a team.  However, it is one of the more complex forms because they are usually cross functional, probably cross geographic, even if they are in the same city they are by definition not in the same building.  There are going to be cross site and cultural issues.  Anytime you ad the word cross into a teams definition, just check one more box for a level of complexities that you are going to be dealing with.</w:t>
      </w:r>
    </w:p>
    <w:p>
      <w:pPr>
        <w:pStyle w:val="Normal"/>
        <w:spacing w:lineRule="auto" w:line="480"/>
        <w:ind w:firstLine="720"/>
        <w:rPr>
          <w:rFonts w:ascii="Arial" w:hAnsi="Arial" w:cs="Arial"/>
        </w:rPr>
      </w:pPr>
      <w:r>
        <w:rPr>
          <w:rFonts w:cs="Arial" w:ascii="Arial" w:hAnsi="Arial"/>
        </w:rPr>
        <w:t>When working with alliance teams very important to keep simple definitions in front of people like this just to remind them about what they are aiming for.  Slide thirteen is a model that we development a long time ago working with to work with cross functional, cross cultural and cross geographic teams and alliance team have to be really clear on its charter and boundaries, what its mission is, its goals and responsibilities are uniquely different from any other unit in any one of other companies.  Must be very clear on goals and shared goals, what roles and responsibilities are being done by each team member.</w:t>
      </w:r>
    </w:p>
    <w:p>
      <w:pPr>
        <w:pStyle w:val="Normal"/>
        <w:spacing w:lineRule="auto" w:line="480"/>
        <w:rPr>
          <w:rFonts w:ascii="Arial" w:hAnsi="Arial" w:cs="Arial"/>
        </w:rPr>
      </w:pPr>
      <w:r>
        <w:rPr>
          <w:rFonts w:cs="Arial" w:ascii="Arial" w:hAnsi="Arial"/>
        </w:rPr>
        <w:tab/>
        <w:t>Alliance team establishes team processes and operating agreements on how they are going to work together.  A separate element to team leadership while there are always designated team leaders on alliances.  I really believe in shared leadership.  I don’t think alliances can operate effectively if everybody is not thinking and taking on a leadership role.</w:t>
      </w:r>
    </w:p>
    <w:p>
      <w:pPr>
        <w:pStyle w:val="Normal"/>
        <w:spacing w:lineRule="auto" w:line="480"/>
        <w:rPr>
          <w:rFonts w:ascii="Arial" w:hAnsi="Arial" w:cs="Arial"/>
        </w:rPr>
      </w:pPr>
      <w:r>
        <w:rPr>
          <w:rFonts w:cs="Arial" w:ascii="Arial" w:hAnsi="Arial"/>
        </w:rPr>
        <w:tab/>
        <w:t xml:space="preserve">Finally, stakeholder expectations, for example stakeholders due as much meaning the functional people that reside back in each of the companies who are not on the team can cause as much havoc in fact more havoc then the team leaders themselves.  Stakeholders get involved in the decision making process and cause lot problems.  </w:t>
      </w:r>
    </w:p>
    <w:p>
      <w:pPr>
        <w:pStyle w:val="Normal"/>
        <w:spacing w:lineRule="auto" w:line="480"/>
        <w:rPr>
          <w:rFonts w:ascii="Arial" w:hAnsi="Arial" w:cs="Arial"/>
        </w:rPr>
      </w:pPr>
      <w:r>
        <w:rPr>
          <w:rFonts w:cs="Arial" w:ascii="Arial" w:hAnsi="Arial"/>
        </w:rPr>
        <w:tab/>
        <w:t>Let me go back to the issue of goal setting.  I was call to work with an alliance having some trouble.  It was not working effectively.  I was using this model to help diagnosis and I asked did you do joint goal setting this year as an alliance team and they said no.  Company A did goal setting and Company B did goal setting then we brought the goals together we tried to figure it out. I said how did that process?  They said” That is where the conflict started”.  I worked with another alliance earlier on in their process and they did joint goal setting together and rarely had alliance related meetings separately in each company.   Most meetings were done as a joint alliance.</w:t>
      </w:r>
    </w:p>
    <w:p>
      <w:pPr>
        <w:pStyle w:val="Normal"/>
        <w:spacing w:lineRule="auto" w:line="480"/>
        <w:rPr>
          <w:rFonts w:ascii="Arial" w:hAnsi="Arial" w:cs="Arial"/>
        </w:rPr>
      </w:pPr>
      <w:r>
        <w:rPr>
          <w:rFonts w:cs="Arial" w:ascii="Arial" w:hAnsi="Arial"/>
        </w:rPr>
        <w:tab/>
        <w:t xml:space="preserve">  Slide fourteen talks about the alliance launch process.  I had the opportunity to work with three different alliances from the very beginning.  Here are some examples of what we have done in terms of the alliance launch process.   First, </w:t>
      </w:r>
      <w:r>
        <w:rPr>
          <w:rFonts w:cs="Arial" w:ascii="Arial" w:hAnsi="Arial"/>
          <w:highlight w:val="yellow"/>
        </w:rPr>
        <w:t>Gistovo Leon</w:t>
      </w:r>
      <w:r>
        <w:rPr>
          <w:rFonts w:cs="Arial" w:ascii="Arial" w:hAnsi="Arial"/>
        </w:rPr>
        <w:t xml:space="preserve">, Associate Director of Global Pharmaceuticals Alliance Management for P&amp;G who we worked with P&amp;G on an Alliance he said “its now standard operating procedure at P&amp;G to start all of our alliances with some form of launch meeting in the case of Global alliances there are two to three day meetings between representatives from both companies.  Headquarters and country organizations with smalller companies fewer people are involved but the intent is still the same to clarify expectations set strategies and goals and establishes operating agreements.”  </w:t>
      </w:r>
    </w:p>
    <w:p>
      <w:pPr>
        <w:pStyle w:val="Normal"/>
        <w:spacing w:lineRule="auto" w:line="480"/>
        <w:ind w:firstLine="720"/>
        <w:rPr>
          <w:rFonts w:ascii="Arial" w:hAnsi="Arial" w:cs="Arial"/>
        </w:rPr>
      </w:pPr>
      <w:r>
        <w:rPr>
          <w:rFonts w:cs="Arial" w:ascii="Arial" w:hAnsi="Arial"/>
        </w:rPr>
        <w:t xml:space="preserve">The alliances team launch process may include these kinds of elements.  </w:t>
      </w:r>
    </w:p>
    <w:p>
      <w:pPr>
        <w:pStyle w:val="Normal"/>
        <w:spacing w:lineRule="auto" w:line="480"/>
        <w:rPr>
          <w:rFonts w:ascii="Arial" w:hAnsi="Arial" w:cs="Arial"/>
        </w:rPr>
      </w:pPr>
      <w:r>
        <w:rPr>
          <w:rFonts w:cs="Arial" w:ascii="Arial" w:hAnsi="Arial"/>
        </w:rPr>
        <w:t>Sometimes you may want to have either joint which I would recommend or separate alliance team strategic orientation meetings.  Many times alliance team members come into the team unformed about the alliance contract why the alliance was formed in the first place, how it’s a part of corporate strategy and so forth.  This orientation meeting again could be held either separately with each partner, jointly or separate and then going to talk about the value of the alliance for both partners, any contract agreements any initial observations about each partner organization, reviewing the alliance governess and operating structures and talking about the expectations that senior management has for the alliance relationship.  Then what happens is there should be a governess committee should be launched.  Go back to the slide earlier showing the steering committee.  We generally launch the steering committees in a one day process.  Using the diagnostic model from slide thirteen we really work hard to differentiate the charter and boundaries of the steering committee as different from the actual alliance team.  You don’t want the steering committee doing the work of the alliance team because that takes away the empowerment of the alliance team and that is not what senior management needs be doing.  You must be very clear on what the difference between the governess committee again the alliance team leaders usually sit on the governess committee so they are in the position to represent what they think the alliance team should be doing verses the governess committee.</w:t>
      </w:r>
    </w:p>
    <w:p>
      <w:pPr>
        <w:pStyle w:val="Normal"/>
        <w:spacing w:lineRule="auto" w:line="480"/>
        <w:ind w:firstLine="720"/>
        <w:rPr>
          <w:rFonts w:ascii="Arial" w:hAnsi="Arial" w:cs="Arial"/>
        </w:rPr>
      </w:pPr>
      <w:r>
        <w:rPr>
          <w:rFonts w:cs="Arial" w:ascii="Arial" w:hAnsi="Arial"/>
        </w:rPr>
        <w:t>Moving on to slide fifteen, then what would happen is, we normally do a two day alliance team launch meeting because we do some getting to know you exercises. We then use the disc which is a communication surveyor or some other types of survey to get a since of each other styles.  We sometimes use a decision making exercise that is not related to the project more of a stimulation.  Again so they can begin to see how when thrown together they can learn to work together.  This can be done for co-development or co-promote or a combination thereof.</w:t>
      </w:r>
    </w:p>
    <w:p>
      <w:pPr>
        <w:pStyle w:val="Normal"/>
        <w:spacing w:lineRule="auto" w:line="480"/>
        <w:ind w:firstLine="720"/>
        <w:rPr>
          <w:rFonts w:ascii="Arial" w:hAnsi="Arial" w:cs="Arial"/>
        </w:rPr>
      </w:pPr>
      <w:r>
        <w:rPr>
          <w:rFonts w:cs="Arial" w:ascii="Arial" w:hAnsi="Arial"/>
        </w:rPr>
        <w:t xml:space="preserve">I’ve talked and use this word several times throughout the presentation called re-launch.  Sometimes you have to re-launch, the team just looses its way.   At this time to ask can this marriage to be saved?  The first question is do you want this marriage to be saved?  At this point, get senior management back involved.   What was the original reason why we got into this alliance?  What is the shared value of proposition?   Is the fact that it hasn’t been bearing fruit the reason why people have lost energy or don’t want to put energy into the relationship as it needed?  The re-launch process is not just an off sight you must start with some kind of diagnostic process to have each company look at what was the original reason why we got into this relationship in the first place. Do we still share the same values?  What has caused the breakdown in our relationship?  From this you may have a re-launch meeting of some type.  It is a process not an off sight meeting depending on what the initial diagnosis is.    </w:t>
      </w:r>
    </w:p>
    <w:p>
      <w:pPr>
        <w:pStyle w:val="Normal"/>
        <w:spacing w:lineRule="auto" w:line="480"/>
        <w:ind w:firstLine="720"/>
        <w:rPr>
          <w:rFonts w:ascii="Arial" w:hAnsi="Arial" w:cs="Arial"/>
        </w:rPr>
      </w:pPr>
      <w:r>
        <w:rPr>
          <w:rFonts w:cs="Arial" w:ascii="Arial" w:hAnsi="Arial"/>
        </w:rPr>
        <w:t>Once you decide to have a launch process then it is setting up house.  That is what we address on slide sixteen.  It is really important that look at your operating processes, the planning process, the budgeting, and financial processes, forms and technologies and your performance reporting process just to name a few.  When you come together in an alliance you do not change your existing structures.  Looking at the operating process is a way to say:  here’s how we do purchase orders or how we do financials reporting, can we use our system or your system or develop one that can link or accommodate both.  That is really looking at the actual operating processes is really task related.</w:t>
      </w:r>
    </w:p>
    <w:p>
      <w:pPr>
        <w:pStyle w:val="Normal"/>
        <w:spacing w:lineRule="auto" w:line="480"/>
        <w:ind w:firstLine="720"/>
        <w:rPr>
          <w:rFonts w:ascii="Arial" w:hAnsi="Arial" w:cs="Arial"/>
        </w:rPr>
      </w:pPr>
      <w:r>
        <w:rPr>
          <w:rFonts w:cs="Arial" w:ascii="Arial" w:hAnsi="Arial"/>
        </w:rPr>
        <w:t xml:space="preserve">The next sets of processes are things that are more at team effectiveness processes.  I mentioned earlier This process is called </w:t>
      </w:r>
      <w:r>
        <w:rPr>
          <w:rFonts w:cs="Arial" w:ascii="Arial" w:hAnsi="Arial"/>
          <w:b/>
        </w:rPr>
        <w:t xml:space="preserve">RACI </w:t>
      </w:r>
      <w:r>
        <w:rPr>
          <w:rFonts w:cs="Arial" w:ascii="Arial" w:hAnsi="Arial"/>
        </w:rPr>
        <w:t xml:space="preserve">it stands for whose responsible, whose accountable, who’s on the support role, who’s on the consulting role and who just needs to be informed.  Once the teams set its goals it is very important then that the people who are going to be working on the each of the goals which is not everybody on the team get together and go through the </w:t>
      </w:r>
      <w:r>
        <w:rPr>
          <w:rFonts w:cs="Arial" w:ascii="Arial" w:hAnsi="Arial"/>
          <w:b/>
        </w:rPr>
        <w:t xml:space="preserve">RACI </w:t>
      </w:r>
      <w:r>
        <w:rPr>
          <w:rFonts w:cs="Arial" w:ascii="Arial" w:hAnsi="Arial"/>
        </w:rPr>
        <w:t xml:space="preserve">process.  Say Ok:  which one of us is going to be responsible, which one of use is going to accountable?  Do we need support off of this team, from stakeholders?  Do we need to be consulted and who just needs to be informed? It must be very, very clear that everybody is on the same page about who knows who’s responsible for what. </w:t>
      </w:r>
    </w:p>
    <w:p>
      <w:pPr>
        <w:pStyle w:val="Normal"/>
        <w:spacing w:lineRule="auto" w:line="480"/>
        <w:ind w:firstLine="720"/>
        <w:rPr>
          <w:rFonts w:ascii="Arial" w:hAnsi="Arial" w:cs="Arial"/>
        </w:rPr>
      </w:pPr>
      <w:r>
        <w:rPr>
          <w:rFonts w:cs="Arial" w:ascii="Arial" w:hAnsi="Arial"/>
        </w:rPr>
        <w:t>It’s been my experience that the decision making process is something that needs to be looked at earlier on. That is why we used a simulation in the beginning.  Decision making is a process that gets messy.  The reason it gets messy because of the inability to manage conflict effectively.  You have conflict in within one company.  You are bringing people together who have different points of views, different ways of looking at the world, different processes and so forth.  Conflict is absolutely natural and I think welcomed.  This is where you get your synergies.  People just have to learn how to manage their conflicts effectively.  Those are three processes that we have made use of a lot.</w:t>
      </w:r>
    </w:p>
    <w:p>
      <w:pPr>
        <w:pStyle w:val="Normal"/>
        <w:spacing w:lineRule="auto" w:line="480"/>
        <w:ind w:firstLine="720"/>
        <w:rPr>
          <w:rFonts w:ascii="Arial" w:hAnsi="Arial" w:cs="Arial"/>
        </w:rPr>
      </w:pPr>
      <w:r>
        <w:rPr>
          <w:rFonts w:cs="Arial" w:ascii="Arial" w:hAnsi="Arial"/>
        </w:rPr>
        <w:t>I’ve talked about the fact that any number of reasons why alliance fails.  A clash of organizational cultures is often times a major reason why organizations fail.  I’m looking at slide seventeen now, when two or more companies come together to form an alliance they bring with them believes, values and practices that reflect their respective cultures.  Marvin Bower, who was former Managing Director at McKenzie &amp; Company, uses a definition of culture I always liked.  He said very simply “it is the way we do things around here”.    It may seem hard to define.  A company’s culture is really an amalgamation of the explicit policies, procedures and ground rules as well as the implicit values and practices that are used to govern how people think, talk and behave in an organization.  Those of us, who have moved from one company to another during the course of our careers, know when you’ve walked into a company that has a different culture than what you are used to.  It takes a while to figure out what it is.  We used a process in starting off steering committee structures.</w:t>
      </w:r>
    </w:p>
    <w:p>
      <w:pPr>
        <w:pStyle w:val="Normal"/>
        <w:spacing w:lineRule="auto" w:line="480"/>
        <w:ind w:firstLine="720"/>
        <w:rPr>
          <w:rFonts w:ascii="Arial" w:hAnsi="Arial" w:cs="Arial"/>
        </w:rPr>
      </w:pPr>
      <w:r>
        <w:rPr>
          <w:rFonts w:cs="Arial" w:ascii="Arial" w:hAnsi="Arial"/>
        </w:rPr>
        <w:t>We have an instrument that we used called the leadership’s culture analysis.  It is where we get them to in a systematic and common language talk about what they think their respective cultures are and how they think that is going to work over the course of an alliance.  We use that as part of the governess committee launch process.  Alliances in smaller companies have one or two products focused they tend to be more entrepreneurial.   Senior management is involved in a lot of decision making.  In the larger companies the alliances product may be one of hundreds or thousands.  The senior management may be involved in the deal but quickly go off to other things.  It is very important to look at the impact of each others culture early on the process.</w:t>
      </w:r>
    </w:p>
    <w:p>
      <w:pPr>
        <w:pStyle w:val="Normal"/>
        <w:spacing w:lineRule="auto" w:line="480"/>
        <w:ind w:firstLine="720"/>
        <w:rPr>
          <w:rFonts w:ascii="Arial" w:hAnsi="Arial" w:cs="Arial"/>
        </w:rPr>
      </w:pPr>
      <w:r>
        <w:rPr>
          <w:rFonts w:cs="Arial" w:ascii="Arial" w:hAnsi="Arial"/>
        </w:rPr>
        <w:t>Slide eighteen talks about trust.  I have a quote from Jim Brokadis, was a former Vice President at Pfizer who worked with his counterpart at Arganon which is now part of Sharing Plow which will be part of Merc.  “When the inevitable pitfalls present themselves what make the alliances both bearable and achievable are relationships.  Good working relationships between the team leader’s and alliance managers if they have some and ideally with the whole team enable you to speak honestly and sometimes off the record to resolve issues and do what is best for the business.”   The goal building effective working relationships among your alliance team members is to develop respect and trust.  Trust is a factor of credibility, that is do you know what you’re doing and do you deliver on your commitments and empathy.  Empathy is do you understand my needs or and do you put your interest before my needs mine or not.</w:t>
      </w:r>
    </w:p>
    <w:p>
      <w:pPr>
        <w:pStyle w:val="Normal"/>
        <w:spacing w:lineRule="auto" w:line="480"/>
        <w:ind w:firstLine="720"/>
        <w:rPr/>
      </w:pPr>
      <w:r>
        <w:rPr>
          <w:rFonts w:cs="Arial" w:ascii="Arial" w:hAnsi="Arial"/>
        </w:rPr>
        <w:tab/>
        <w:t xml:space="preserve">Trust developed between parties over time can be destroyed in minutes.  Some red flags that may be indicate you could headed toward a break down in trust are lack of senior management support, continual questions or references to the contract and involvement of the companies attorneys.  One company may take independent action like issuing a press release without notifying their partner.  Lack of agreement about expectations for the alliance, unclear roles and boundaries, missed commitments, conflicts that stay unresolved, too much email chatter without substance or alternatively slow response time.  </w:t>
      </w:r>
    </w:p>
    <w:p>
      <w:pPr>
        <w:pStyle w:val="Normal"/>
        <w:spacing w:lineRule="auto" w:line="480"/>
        <w:ind w:firstLine="720"/>
        <w:rPr>
          <w:rFonts w:ascii="Arial" w:hAnsi="Arial" w:cs="Arial"/>
        </w:rPr>
      </w:pPr>
      <w:r>
        <w:rPr>
          <w:rFonts w:cs="Arial" w:ascii="Arial" w:hAnsi="Arial"/>
        </w:rPr>
        <w:t>On the other hand slide eighteen shows some strategies that you can use to keep trust going.  As I mentioned earlier, holding joint meetings, rotating at each partner’s location if you can, including a social activity.  An alliance that I worked with would always rotate locations for meetings once a month and always had social activities.  Another alliance I worked in had the entire extended alliance team attend a semi annual strategic planning and issue resolution what ever the topic was.  We got together twice a year for two or three days at an off sight to look at not only the strategies but also how the team was working.</w:t>
      </w:r>
    </w:p>
    <w:p>
      <w:pPr>
        <w:pStyle w:val="Normal"/>
        <w:spacing w:lineRule="auto" w:line="480"/>
        <w:ind w:firstLine="720"/>
        <w:rPr>
          <w:rFonts w:ascii="Arial" w:hAnsi="Arial" w:cs="Arial"/>
        </w:rPr>
      </w:pPr>
      <w:r>
        <w:rPr>
          <w:rFonts w:cs="Arial" w:ascii="Arial" w:hAnsi="Arial"/>
        </w:rPr>
        <w:t>Be really sensitive to issues of inclusion particularly if you have one big company and a smaller company the implications of people being left out of meetings or not attending meeting where other people think they should be.  Be clear about your commitments to each other.  Identify conflicts, get them out in the open and resolve them.   Really try to put yourself in the other person’s shoes and understand the demands that are being placed.</w:t>
      </w:r>
    </w:p>
    <w:p>
      <w:pPr>
        <w:pStyle w:val="Normal"/>
        <w:spacing w:lineRule="auto" w:line="480"/>
        <w:ind w:firstLine="720"/>
        <w:rPr>
          <w:rFonts w:ascii="Arial" w:hAnsi="Arial" w:cs="Arial"/>
        </w:rPr>
      </w:pPr>
      <w:r>
        <w:rPr>
          <w:rFonts w:cs="Arial" w:ascii="Arial" w:hAnsi="Arial"/>
        </w:rPr>
        <w:t>My second plains of actions questions are: If you are in an alliance, what are some of your two to three biggest concerns about the alliance that you’re in?   If you are thinking about an alliance kind of in the hypothetical what are some of things about your company’s processes or cultures that might be of concern as you think about going into an alliance again rhetorical at this point?</w:t>
      </w:r>
    </w:p>
    <w:p>
      <w:pPr>
        <w:pStyle w:val="Normal"/>
        <w:spacing w:lineRule="auto" w:line="480"/>
        <w:ind w:firstLine="720"/>
        <w:rPr>
          <w:rFonts w:ascii="Arial" w:hAnsi="Arial" w:cs="Arial"/>
        </w:rPr>
      </w:pPr>
      <w:r>
        <w:rPr>
          <w:rFonts w:cs="Arial" w:ascii="Arial" w:hAnsi="Arial"/>
        </w:rPr>
        <w:t>Slide twenty; I talked earlier in the objectives about how important it is to look at what it takes to be effective from a competency point of view on alliance teams.  You must be functional and technical competent.  I think the work is hard enough.  If you put a junior person on these teams you better have this person closely mentored because these alliance teams are complex and tough enough without having also to teach somebody on the job what they are doing.  This is not to say you can not use alliance teams as developmental opportunities just with careful mentoring and coaching.</w:t>
      </w:r>
    </w:p>
    <w:p>
      <w:pPr>
        <w:pStyle w:val="Normal"/>
        <w:spacing w:lineRule="auto" w:line="480"/>
        <w:ind w:firstLine="720"/>
        <w:rPr/>
      </w:pPr>
      <w:r>
        <w:rPr>
          <w:rFonts w:cs="Arial" w:ascii="Arial" w:hAnsi="Arial"/>
        </w:rPr>
        <w:t>Independent collaboration is required.  Alliance teams require collaboration.   There is a degree of independence you need to have.  If you are in company A and you’re on an alliance team you need to be collaborating with that alliance team with some degree of independence from company A.  It can be tough because company A is paying your paycheck; but you do need to be thinking what is in the best interest for the alliance that may be in conflict with some operating processes or whatever in company A.</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t is very important that alliance team members be able to demonstrate self management, self control and empathy all the things that go into emotional intelligence.  They should very flexible, are leaders willing to take the initiative doesn’t matter if they come from a bureaucratic organization have an entrepreneurial spirit because you’re charting new waters with these alliance team.  May be ethics goes without saying; certainly openness and transparency are important.  Project management is important because you are working across company’s maybe cultures, maybe geographies needs to be a consensus builder.  Also need to know how to manage the stakeholders in their own organization.</w:t>
      </w:r>
    </w:p>
    <w:p>
      <w:pPr>
        <w:pStyle w:val="Normal"/>
        <w:spacing w:lineRule="auto" w:line="480"/>
        <w:ind w:firstLine="720"/>
        <w:rPr>
          <w:rFonts w:ascii="Arial" w:hAnsi="Arial" w:cs="Arial"/>
        </w:rPr>
      </w:pPr>
      <w:r>
        <w:rPr>
          <w:rFonts w:cs="Arial" w:ascii="Arial" w:hAnsi="Arial"/>
        </w:rPr>
        <w:tab/>
        <w:t>A little bit time on measuring alliance success.  We talked about on slide 21 the traditional measures of success.  For example, financial success, delivering beyond expectation, launches product on time and costumer satisfaction are very important.  On slide 22 is also important that you take time out early in the launch process to say ok at the end of lets say three years into this alliance how are we going to know that we are successful.  In addition to the traditional financial performance or development milestones that we need to meet.  How are we going to know as a team that we are working effectively?  I really believe that part of the team building exercise in the launch is to get each team member to define for themselves what team success looks like.   It is also not a bad idea to get senior management involved as well then matches two of them together.</w:t>
      </w:r>
    </w:p>
    <w:p>
      <w:pPr>
        <w:pStyle w:val="Normal"/>
        <w:spacing w:lineRule="auto" w:line="480"/>
        <w:ind w:firstLine="720"/>
        <w:rPr>
          <w:rFonts w:ascii="Arial" w:hAnsi="Arial" w:cs="Arial"/>
        </w:rPr>
      </w:pPr>
      <w:r>
        <w:rPr>
          <w:rFonts w:cs="Arial" w:ascii="Arial" w:hAnsi="Arial"/>
        </w:rPr>
        <w:t>We did a health check with one of our alliance teams because they were very mature at that point and focused on best practices.  We have done a number of diagnostics on what’s working or what’s not working.  This one determined after three or four years what have been some of the best practices.  Slide 23 through 28 gives real actual responses taken from these surveys under different categories like structure, culture and leadership and so forth.</w:t>
      </w:r>
    </w:p>
    <w:p>
      <w:pPr>
        <w:pStyle w:val="Normal"/>
        <w:spacing w:lineRule="auto" w:line="480"/>
        <w:ind w:firstLine="720"/>
        <w:rPr/>
      </w:pPr>
      <w:r>
        <w:rPr>
          <w:rFonts w:cs="Arial" w:ascii="Arial" w:hAnsi="Arial"/>
        </w:rPr>
        <w:t>One of the final slides I’m going to cover is 29 and 30 we put together the top ten teams list of world class teams success check list.  I think it is critical that you select the right alliance partner.  We talked about Dr. Rob Wills at Johnson &amp; Johnson saying “you may think you selected the best technical or financial partners but you really need to be able look eye to eye to say whether on not are these the people you want to work with.”</w:t>
        <w:tab/>
      </w:r>
    </w:p>
    <w:p>
      <w:pPr>
        <w:pStyle w:val="Normal"/>
        <w:spacing w:lineRule="auto" w:line="480"/>
        <w:ind w:firstLine="720"/>
        <w:rPr>
          <w:rFonts w:ascii="Arial" w:hAnsi="Arial" w:cs="Arial"/>
        </w:rPr>
      </w:pPr>
      <w:r>
        <w:rPr>
          <w:rFonts w:cs="Arial" w:ascii="Arial" w:hAnsi="Arial"/>
        </w:rPr>
        <w:t xml:space="preserve">I think the next is maintaining senior management commitment.  You would like them there for when you need them but you also need them to be empowering the team.  We talked about the need to effectively transition from the deal team to the operating team I think the lesson learned there is get some key operating people on that deal team.  Select strong alliance team leaders. Developing and implementing a formal alliance launch process.  Pay attention to the issue of governess verses empowerment make sure you strike the right balance.  I talked about engaging and joint planning on setting goals.  Not letting company A operating as silent partner from company B you act jointly.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f you have joint alliance teams do things jointly.  It does not mean you do everything together.  You need to align your operational processes together there is nothing that tees people off when they try to start to do work and cannot get their work done.</w:t>
      </w:r>
    </w:p>
    <w:p>
      <w:pPr>
        <w:pStyle w:val="Normal"/>
        <w:spacing w:lineRule="auto" w:line="480"/>
        <w:ind w:firstLine="720"/>
        <w:rPr>
          <w:rFonts w:ascii="Arial" w:hAnsi="Arial" w:cs="Arial"/>
        </w:rPr>
      </w:pPr>
      <w:r>
        <w:rPr>
          <w:rFonts w:cs="Arial" w:ascii="Arial" w:hAnsi="Arial"/>
        </w:rPr>
        <w:tab/>
        <w:t>There are more sophisticated companies like Johnson &amp; Johnson and ELI Lily that have formed formal alliances management functions the full time job of these people because they have so many alliances is to launch them and to watch over them and intervene.  If you are smaller company you don’t necessary need that.   There are people out there that are like us and can help on an as needed basis.</w:t>
      </w:r>
    </w:p>
    <w:p>
      <w:pPr>
        <w:pStyle w:val="Normal"/>
        <w:spacing w:lineRule="auto" w:line="480"/>
        <w:ind w:firstLine="720"/>
        <w:rPr>
          <w:rFonts w:ascii="Arial" w:hAnsi="Arial" w:cs="Arial"/>
        </w:rPr>
      </w:pPr>
      <w:r>
        <w:rPr>
          <w:rFonts w:cs="Arial" w:ascii="Arial" w:hAnsi="Arial"/>
        </w:rPr>
        <w:t>Finally, I think it is very important to do continuous assessment and diagnosis of the team’s performance through whatever process you want to use to make sure that you catch issues before they become big problems.</w:t>
      </w:r>
    </w:p>
    <w:p>
      <w:pPr>
        <w:pStyle w:val="Normal"/>
        <w:spacing w:lineRule="auto" w:line="480"/>
        <w:ind w:firstLine="720"/>
        <w:rPr>
          <w:rFonts w:ascii="Arial" w:hAnsi="Arial" w:cs="Arial"/>
        </w:rPr>
      </w:pPr>
      <w:r>
        <w:rPr>
          <w:rFonts w:cs="Arial" w:ascii="Arial" w:hAnsi="Arial"/>
        </w:rPr>
        <w:t>In closing, I want you to think about what are the three things you can personally do in your alliance to improve its effectiveness.  If you are not in an alliance keep that thought as you move to selecting an alliance partner.</w:t>
      </w:r>
    </w:p>
    <w:p>
      <w:pPr>
        <w:pStyle w:val="Normal"/>
        <w:spacing w:lineRule="auto" w:line="480"/>
        <w:ind w:firstLine="720"/>
        <w:rPr>
          <w:rFonts w:ascii="Arial" w:hAnsi="Arial" w:cs="Arial"/>
        </w:rPr>
      </w:pPr>
      <w:r>
        <w:rPr>
          <w:rFonts w:cs="Arial" w:ascii="Arial" w:hAnsi="Arial"/>
        </w:rPr>
        <w:t>I hope that in the course of this that we accomplished the objectives in terms of looking why people go into these alliances.  Some of the challenges and best practices that you can put into place if not to ensure their success to at least facilitate their success.</w:t>
      </w:r>
    </w:p>
    <w:p>
      <w:pPr>
        <w:pStyle w:val="Normal"/>
        <w:spacing w:lineRule="auto" w:line="480"/>
        <w:ind w:firstLine="720"/>
        <w:rPr>
          <w:rFonts w:ascii="Arial" w:hAnsi="Arial" w:cs="Arial"/>
        </w:rPr>
      </w:pPr>
      <w:r>
        <w:rPr>
          <w:rFonts w:cs="Arial" w:ascii="Arial" w:hAnsi="Arial"/>
        </w:rPr>
        <w:t>I want to point out on slide 32 we have been doing this work for over 10 years we have loads of resources.  I do want to say if you are on this call we have a white paper available called Strategies for World Class Team Alliance success. We will be happy to send those to you free of charge. I put at the back some of our world class team series eBooks that are available on our web store our client list and my bio.</w:t>
      </w:r>
    </w:p>
    <w:p>
      <w:pPr>
        <w:pStyle w:val="Normal"/>
        <w:spacing w:lineRule="auto" w:line="480"/>
        <w:ind w:firstLine="720"/>
        <w:rPr>
          <w:rFonts w:ascii="Arial" w:hAnsi="Arial" w:cs="Arial"/>
        </w:rPr>
      </w:pPr>
      <w:r>
        <w:rPr>
          <w:rFonts w:cs="Arial" w:ascii="Arial" w:hAnsi="Arial"/>
        </w:rPr>
        <w:br/>
      </w:r>
      <w:r>
        <w:br w:type="page"/>
      </w:r>
    </w:p>
    <w:p>
      <w:pPr>
        <w:pStyle w:val="NormalWeb"/>
        <w:jc w:val="center"/>
        <w:rPr>
          <w:b/>
          <w:b/>
          <w:sz w:val="24"/>
          <w:szCs w:val="24"/>
        </w:rPr>
      </w:pPr>
      <w:r>
        <w:rPr>
          <w:b/>
          <w:sz w:val="24"/>
          <w:szCs w:val="24"/>
        </w:rPr>
        <w:t xml:space="preserve">Creating and Sustaining Successful Pharma &amp; Biotech Alliance Teams </w:t>
      </w:r>
    </w:p>
    <w:p>
      <w:pPr>
        <w:pStyle w:val="NormalWeb"/>
        <w:jc w:val="center"/>
        <w:rPr/>
      </w:pPr>
      <w:r>
        <w:rPr>
          <w:b/>
          <w:sz w:val="24"/>
          <w:szCs w:val="24"/>
          <w:u w:val="single"/>
        </w:rPr>
        <w:t>Questions and Answers</w:t>
      </w:r>
    </w:p>
    <w:p>
      <w:pPr>
        <w:pStyle w:val="Normal"/>
        <w:spacing w:lineRule="auto" w:line="480"/>
        <w:ind w:firstLine="720"/>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480"/>
        <w:rPr>
          <w:rFonts w:ascii="Arial" w:hAnsi="Arial" w:cs="Arial"/>
          <w:b/>
          <w:b/>
        </w:rPr>
      </w:pPr>
      <w:r>
        <w:rPr>
          <w:rFonts w:cs="Arial" w:ascii="Arial" w:hAnsi="Arial"/>
          <w:b/>
        </w:rPr>
        <w:t>Once the alliance deal is done how involved should the senior management be involved in the alliance?</w:t>
      </w:r>
    </w:p>
    <w:p>
      <w:pPr>
        <w:pStyle w:val="Normal"/>
        <w:spacing w:lineRule="auto" w:line="480"/>
        <w:ind w:left="1080" w:hanging="0"/>
        <w:rPr>
          <w:rFonts w:ascii="Arial" w:hAnsi="Arial" w:cs="Arial"/>
        </w:rPr>
      </w:pPr>
      <w:r>
        <w:rPr>
          <w:rFonts w:cs="Arial" w:ascii="Arial" w:hAnsi="Arial"/>
        </w:rPr>
        <w:t>I think that is probably a function of the importance of the alliance to each companies overall strategy and also size.   I think really needs to be talked about at the deal making stage.  You are really talking about culture and behavioral expectations must be cleared up.  I have often found it pops up after the deals have been signed.  There is not a right answer here.</w:t>
      </w:r>
    </w:p>
    <w:p>
      <w:pPr>
        <w:pStyle w:val="Normal"/>
        <w:numPr>
          <w:ilvl w:val="0"/>
          <w:numId w:val="3"/>
        </w:numPr>
        <w:spacing w:lineRule="auto" w:line="480"/>
        <w:rPr>
          <w:rFonts w:ascii="Arial" w:hAnsi="Arial" w:cs="Arial"/>
          <w:b/>
          <w:b/>
        </w:rPr>
      </w:pPr>
      <w:r>
        <w:rPr>
          <w:rFonts w:cs="Arial" w:ascii="Arial" w:hAnsi="Arial"/>
          <w:b/>
        </w:rPr>
        <w:t xml:space="preserve">What if people not on the alliance team talks badly about the alliance team or openly sabotage it?  </w:t>
      </w:r>
    </w:p>
    <w:p>
      <w:pPr>
        <w:pStyle w:val="Normal"/>
        <w:spacing w:lineRule="auto" w:line="480"/>
        <w:ind w:left="1080" w:hanging="0"/>
        <w:rPr>
          <w:rFonts w:ascii="Arial" w:hAnsi="Arial" w:cs="Arial"/>
        </w:rPr>
      </w:pPr>
      <w:r>
        <w:rPr>
          <w:rFonts w:cs="Arial" w:ascii="Arial" w:hAnsi="Arial"/>
        </w:rPr>
        <w:t>If there starts to be negative chatter about the alliance that is an indication that trusts has already been broken.    Maybe trust was never formed adequately.  It becomes tricky when the perception is that the stakeholders are sabotaging that usually is an issue where stakeholder feeling they are not in control or involved enough in the process.  The members should get them involved in the RACI process that I talked about.  Perhaps they are not being consulted enough or informed enough.   I have witnessed people on the team sabotaging the alliance.  This is when it is definitely time to call time out and go into re launch mode.</w:t>
      </w:r>
    </w:p>
    <w:p>
      <w:pPr>
        <w:pStyle w:val="Normal"/>
        <w:spacing w:lineRule="auto" w:line="480"/>
        <w:ind w:left="720" w:hanging="0"/>
        <w:rPr>
          <w:rFonts w:ascii="Arial" w:hAnsi="Arial" w:cs="Arial"/>
        </w:rPr>
      </w:pPr>
      <w:r>
        <w:rPr>
          <w:rFonts w:cs="Arial" w:ascii="Arial" w:hAnsi="Arial"/>
        </w:rPr>
      </w:r>
    </w:p>
    <w:p>
      <w:pPr>
        <w:pStyle w:val="Normal"/>
        <w:numPr>
          <w:ilvl w:val="0"/>
          <w:numId w:val="3"/>
        </w:numPr>
        <w:spacing w:lineRule="auto" w:line="480"/>
        <w:rPr>
          <w:rFonts w:ascii="Arial" w:hAnsi="Arial" w:cs="Arial"/>
          <w:b/>
          <w:b/>
        </w:rPr>
      </w:pPr>
      <w:r>
        <w:rPr>
          <w:rFonts w:cs="Arial" w:ascii="Arial" w:hAnsi="Arial"/>
          <w:b/>
        </w:rPr>
        <w:t>What if people on the alliance team just plainly don’t get along?</w:t>
      </w:r>
    </w:p>
    <w:p>
      <w:pPr>
        <w:pStyle w:val="Normal"/>
        <w:spacing w:lineRule="auto" w:line="480"/>
        <w:ind w:left="1080" w:hanging="0"/>
        <w:rPr>
          <w:rFonts w:ascii="Arial" w:hAnsi="Arial" w:cs="Arial"/>
        </w:rPr>
      </w:pPr>
      <w:r>
        <w:rPr>
          <w:rFonts w:cs="Arial" w:ascii="Arial" w:hAnsi="Arial"/>
        </w:rPr>
        <w:t xml:space="preserve">Replacing the team members or get off line team coaching or counseling would be the best way to go. Go to senior management at each company.  </w:t>
      </w:r>
    </w:p>
    <w:p>
      <w:pPr>
        <w:pStyle w:val="Normal"/>
        <w:spacing w:lineRule="auto" w:line="480"/>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outlineLvl w:val="1"/>
    </w:pPr>
    <w:rPr>
      <w:b/>
      <w:bCs/>
      <w:color w:val="33333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50:00Z</dcterms:created>
  <dc:creator>Sona</dc:creator>
  <dc:description/>
  <cp:keywords/>
  <dc:language>en-US</dc:language>
  <cp:lastModifiedBy>Sona</cp:lastModifiedBy>
  <dcterms:modified xsi:type="dcterms:W3CDTF">2009-06-22T17:50:00Z</dcterms:modified>
  <cp:revision>2</cp:revision>
  <dc:subject/>
  <dc:title>Creating and Sustaining Successful Pharma &amp; Biotech Alliance Teams </dc:title>
</cp:coreProperties>
</file>